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Тема:  «Изучение термодинамических параметров комплекса тромбина с ДНК-аптамером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Научный руководитель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.н.с. НИИФХБ им. Белозер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ридонова В.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норме  организм поддерживает гемостатический баланс, который нарушается при повреждении сосудов, а также  при патологических процессах, приводящих к геморрагиям (кровотечения при недостаточном синтезе тромбина) или при его избыточном синтезе (тромбоз). Нужны эффективные средства, которые позволяют тонко регулировать данный баланс, не сдвигая равновесие  в ту или другую сторо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уемые в настоящее время лекарственные препараты жестко сдвигают данное равновесие, что часто вызывает  побочные эффек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омбин – ключевой фермент свертывания крови. Он участвует как в реакциях свертывания крови, так и в противосвертывающих проце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стоящее время разработан метод </w:t>
      </w:r>
      <w:r>
        <w:rPr>
          <w:lang w:val="en-US"/>
        </w:rPr>
        <w:t>SELEX</w:t>
      </w:r>
      <w:r>
        <w:rPr/>
        <w:t>, который позволяет нарабатывать аптамеры, небольшие фрагменты нуклеиновых кислот, обладающих высоким сродством к белку, в данном случае к тромбину. Аптамеры служат ингибиторами протеолитической активности тромбина, и тем самым выступают в роли новых лекарственных препаратов, которые к тому же не вызывают аллергических последствий.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й работе будет изучен специфический комплекс  ДНК-аптамера с тромбином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 Нуклеопротеидные комплексы характеризуются константами диссоциации, значения которых позволяют оценить его стабильность, и следовательно,  специфичность взаимодействия белка с нуклеиновой кислото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аботе будут использованы различные методы: получение набора радиоактивно-меченных ДНК-аптамеров с помощью </w:t>
      </w:r>
      <w:r>
        <w:rPr>
          <w:lang w:val="en-US"/>
        </w:rPr>
        <w:t>PCR</w:t>
      </w:r>
      <w:r>
        <w:rPr/>
        <w:t>, электрофорезы для характеристики белка, фильтрация на нитроцеллюлозных мембранах, расчет термодинамических параметров ДНК-тромбиновых комплексов.</w:t>
      </w:r>
    </w:p>
    <w:p>
      <w:pPr>
        <w:pStyle w:val="Normal"/>
        <w:spacing w:lineRule="auto" w:line="360"/>
        <w:jc w:val="both"/>
        <w:rPr/>
      </w:pPr>
      <w:r>
        <w:rPr/>
        <w:tab/>
        <w:t>Приглашаются студенты 1, 2 к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52:00Z</dcterms:created>
  <dc:creator>Vera</dc:creator>
  <dc:description/>
  <dc:language>en-US</dc:language>
  <cp:lastModifiedBy>Vera</cp:lastModifiedBy>
  <dcterms:modified xsi:type="dcterms:W3CDTF">2007-01-24T14:04:00Z</dcterms:modified>
  <cp:revision>2</cp:revision>
  <dc:subject/>
  <dc:title>Тема:  «Изучение термодинамических параметров комплекса тромбина с ДНК-аптамером»</dc:title>
</cp:coreProperties>
</file>